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RAINER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rom Passive Pupil to Self-Correcting Scho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NER  . .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Answer Card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Test Instructions and Selected Answers 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Form Item Analysis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ing Raw Scores to Grades 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NER Programs and Files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bliography and Support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INER                        1/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rom Passive Pupil to Self-Correcting Scholar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INER was started in 1981 to score tests by</w:t>
      </w:r>
    </w:p>
    <w:p>
      <w:pPr>
        <w:pStyle w:val="PreformattedText"/>
        <w:bidi w:val="0"/>
        <w:jc w:val="left"/>
        <w:rPr/>
      </w:pPr>
      <w:r>
        <w:rPr/>
        <w:t xml:space="preserve">quality and quantity for underprepared college students.  </w:t>
      </w:r>
    </w:p>
    <w:p>
      <w:pPr>
        <w:pStyle w:val="PreformattedText"/>
        <w:bidi w:val="0"/>
        <w:jc w:val="left"/>
        <w:rPr/>
      </w:pPr>
      <w:r>
        <w:rPr/>
        <w:t xml:space="preserve">The test grades needed to reward the development of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Good study habits (as required by an essay test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The sense of responsibility needed to learn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gher levels of thinking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The self-judgment required for a self-correc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o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qualitative score (percent right) is the </w:t>
      </w:r>
    </w:p>
    <w:p>
      <w:pPr>
        <w:pStyle w:val="PreformattedText"/>
        <w:bidi w:val="0"/>
        <w:jc w:val="left"/>
        <w:rPr/>
      </w:pPr>
      <w:r>
        <w:rPr/>
        <w:t xml:space="preserve">feel-good score or the you-are-on-the-right-track score.  </w:t>
      </w:r>
    </w:p>
    <w:p>
      <w:pPr>
        <w:pStyle w:val="PreformattedText"/>
        <w:bidi w:val="0"/>
        <w:jc w:val="left"/>
        <w:rPr/>
      </w:pPr>
      <w:r>
        <w:rPr/>
        <w:t xml:space="preserve">It indicates to what extent students know their own minds, </w:t>
      </w:r>
    </w:p>
    <w:p>
      <w:pPr>
        <w:pStyle w:val="PreformattedText"/>
        <w:bidi w:val="0"/>
        <w:jc w:val="left"/>
        <w:rPr/>
      </w:pPr>
      <w:r>
        <w:rPr/>
        <w:t xml:space="preserve">their self-judgment.  The combined qualitative and </w:t>
      </w:r>
    </w:p>
    <w:p>
      <w:pPr>
        <w:pStyle w:val="PreformattedText"/>
        <w:bidi w:val="0"/>
        <w:jc w:val="left"/>
        <w:rPr/>
      </w:pPr>
      <w:r>
        <w:rPr/>
        <w:t xml:space="preserve">quantitative score is the test gra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nimum answer sheet had to have three op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 GUESS:  The traditional guess test style, rand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uess, answer every question, that encourage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lower levels of th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KNOW:  Mark only when confident the answ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cceptable report of what is know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ed, that encourages the use of higher lev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Both A and B:  A concrete demonstration that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udent can voluntarily perform.  A comparis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the familiar, low performance pupil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nfamiliar, high performance stud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When given only the KNOW option, studen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ained, "Why can't we guess here as we do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s all over campus?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ncrete comparison was absolutely essential for</w:t>
      </w:r>
    </w:p>
    <w:p>
      <w:pPr>
        <w:pStyle w:val="PreformattedText"/>
        <w:bidi w:val="0"/>
        <w:jc w:val="left"/>
        <w:rPr/>
      </w:pPr>
      <w:r>
        <w:rPr/>
        <w:t>students to evaluate the two test styles.  By the third hour</w:t>
      </w:r>
    </w:p>
    <w:p>
      <w:pPr>
        <w:pStyle w:val="PreformattedText"/>
        <w:bidi w:val="0"/>
        <w:jc w:val="left"/>
        <w:rPr/>
      </w:pPr>
      <w:r>
        <w:rPr/>
        <w:t>test each semester over 90% selected only the KNOW sty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can spend my time on the questions I know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honest, I am not forced to guess (to li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 try to master what I am studying rather th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ize everyth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get better grades now with less study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Answer Card          2/7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URSE 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 [ ]  0  1  2  3  4  5  6  7  8 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  [ ]  0  1  2  3  4  5  6  7  8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 0  1  2  3  4  5  6  7  8 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  [ ]  0  1  2  3  4  5  6  7  8 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  [ ]  0  1  2  3  4  5  6  7  8 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 [ ]  0  1  2  3  4  5  6  7  8 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[ ]  0  1  2  3  4  5  6  7  8 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  [ ]  0  1  2  3  4  5  6  7  8 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[ ]  0  1  2  3  4  5  6  7  8 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SW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[A][B][C][D][E] 51 [A][B][C][D][E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  A  B  C  D  E  52  A  B  C  D  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A  B  C  D  E  53  A  B  C  D  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A  B  C  D  E  54  A  B  C  D  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A  B  C  D  E  55  A  B  C  D 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/\/\/\/\/\/\/\/\/\/\/\/\/\/\/\/\/\/\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/\/\/\/\/\/\/\/\/\/\/\/\/\/\/\/\/\/\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6  A  B  C  D  E  96  A  B  C  D  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7  A  B  C  D  E  97  A  B  C  D  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8  A  B  C  D  E  98  A  B  C  D  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9  A  B  C  D  E  99  A  B  C  D  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0  A  B  C  D  E 100  A  B  C  D  E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d on card F-4000-9 prin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learview Printing Co.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ple Test Instructions and Selected Questions *       3/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BIOLOGY 102, SECTION 1, TEST #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-Jan-89          09:43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 ANSWER CARD:  Name, Student Number and Sea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the option of (A) answering all questions (GUESSing</w:t>
      </w:r>
    </w:p>
    <w:p>
      <w:pPr>
        <w:pStyle w:val="PreformattedText"/>
        <w:bidi w:val="0"/>
        <w:jc w:val="left"/>
        <w:rPr/>
      </w:pPr>
      <w:r>
        <w:rPr/>
        <w:t>if you do not know), (B) reporting (marking) only what you</w:t>
      </w:r>
    </w:p>
    <w:p>
      <w:pPr>
        <w:pStyle w:val="PreformattedText"/>
        <w:bidi w:val="0"/>
        <w:jc w:val="left"/>
        <w:rPr/>
      </w:pPr>
      <w:r>
        <w:rPr/>
        <w:t>KNOW or can reason, or (C) marking both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left side 1-49 for (A).  Use the right side 51-99 for (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  SCORING:   0% for self-judgment, +2 for right, 0 for wro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GUESS if you do not kn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)  SCORING:  50% for self-judgment, +1 for right, -1 for wro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Report only if you are confident of being righ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 SCORING:  Mark (A) on the left AND (B) on the right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ANSWER 50:  A) GUESSing  B) Reporting what I KNOW or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son  C) Average of A and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. Ponds do not freeze from the bottom up because:  A) ice ha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eater volume than the equivalent amount of water  B)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heat of water is low  C) ice is more dense than liqu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er  D) of the high surface tension of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How is the arrangement of water molecules in ice differen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arrangement in liquid water?  The arrangement in ice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more random and more open than that in water  B) more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ore open than that in water  C) more regular and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ct than that in water  D) more random and more compact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in wa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9. Next test in ( ) weeks.  A) 1  B) 2  C) 3  D) Instructor's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asses tend to select two weeks.  Concrete level of thinking </w:t>
      </w:r>
    </w:p>
    <w:p>
      <w:pPr>
        <w:pStyle w:val="PreformattedText"/>
        <w:bidi w:val="0"/>
        <w:jc w:val="left"/>
        <w:rPr/>
      </w:pPr>
      <w:r>
        <w:rPr/>
        <w:t xml:space="preserve">pupils do not like weekly tests as they require "too much studying" </w:t>
      </w:r>
    </w:p>
    <w:p>
      <w:pPr>
        <w:pStyle w:val="PreformattedText"/>
        <w:bidi w:val="0"/>
        <w:jc w:val="left"/>
        <w:rPr/>
      </w:pPr>
      <w:r>
        <w:rPr/>
        <w:t>and tri-weekly tests require "too much to stud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al questions can be inserted at any point in the test.</w:t>
      </w:r>
    </w:p>
    <w:p>
      <w:pPr>
        <w:pStyle w:val="PreformattedText"/>
        <w:bidi w:val="0"/>
        <w:jc w:val="left"/>
        <w:rPr/>
      </w:pPr>
      <w:r>
        <w:rPr/>
        <w:t>They are only tabulated.  They have no effect on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a 50 minute "hour" test is limited to 49 or fewer graded</w:t>
      </w:r>
    </w:p>
    <w:p>
      <w:pPr>
        <w:pStyle w:val="PreformattedText"/>
        <w:bidi w:val="0"/>
        <w:jc w:val="left"/>
        <w:rPr/>
      </w:pPr>
      <w:r>
        <w:rPr/>
        <w:t>questions.  There must be time to think, if thinking at higher levels</w:t>
      </w:r>
    </w:p>
    <w:p>
      <w:pPr>
        <w:pStyle w:val="PreformattedText"/>
        <w:bidi w:val="0"/>
        <w:jc w:val="left"/>
        <w:rPr/>
      </w:pPr>
      <w:r>
        <w:rPr/>
        <w:t xml:space="preserve">of thinking is to apply.  If more questions are needed, the program </w:t>
      </w:r>
    </w:p>
    <w:p>
      <w:pPr>
        <w:pStyle w:val="PreformattedText"/>
        <w:bidi w:val="0"/>
        <w:jc w:val="left"/>
        <w:rPr/>
      </w:pPr>
      <w:r>
        <w:rPr/>
        <w:t xml:space="preserve">will accept a card marked with up to 99 answers with position 100 </w:t>
      </w:r>
    </w:p>
    <w:p>
      <w:pPr>
        <w:pStyle w:val="PreformattedText"/>
        <w:bidi w:val="0"/>
        <w:jc w:val="left"/>
        <w:rPr/>
      </w:pPr>
      <w:r>
        <w:rPr/>
        <w:t>marked A for GUESS or B for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est Bank by A. C. Monroe, D. J. Fox, and J. J. Cockerill, 1985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th Publishers,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rt Form Item Analysis                  4/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..5...10 ....5...20 ....5...30 ....5...40 ....5...50</w:t>
      </w:r>
    </w:p>
    <w:p>
      <w:pPr>
        <w:pStyle w:val="PreformattedText"/>
        <w:bidi w:val="0"/>
        <w:jc w:val="left"/>
        <w:rPr/>
      </w:pPr>
      <w:r>
        <w:rPr/>
        <w:t xml:space="preserve">ANSWER KEY:     CBBAABABCC CBCBCDCAAB ACEEBCAEBA ADBDCBADDE ADBDDCDD  </w:t>
      </w:r>
    </w:p>
    <w:p>
      <w:pPr>
        <w:pStyle w:val="PreformattedText"/>
        <w:bidi w:val="0"/>
        <w:jc w:val="left"/>
        <w:rPr/>
      </w:pPr>
      <w:r>
        <w:rPr/>
        <w:t xml:space="preserve">ITEM WEIGHTS:   1111111111 1111111111 1111111111 1111111111 111111110 </w:t>
      </w:r>
    </w:p>
    <w:p>
      <w:pPr>
        <w:pStyle w:val="PreformattedText"/>
        <w:bidi w:val="0"/>
        <w:jc w:val="left"/>
        <w:rPr/>
      </w:pPr>
      <w:r>
        <w:rPr/>
        <w:t>DIFFICULTY2:    5 4C C 35  5C664           5          a          b 0</w:t>
      </w:r>
    </w:p>
    <w:p>
      <w:pPr>
        <w:pStyle w:val="PreformattedText"/>
        <w:bidi w:val="0"/>
        <w:jc w:val="left"/>
        <w:rPr/>
      </w:pPr>
      <w:r>
        <w:rPr/>
        <w:t>DISCRIMINATION:       T       T  T  1 1551  111   1  1 T111 11TT1 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FFICULTY2      (Questions that failed to perform well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question that received a total performance value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ss than 75% (the sum of the difficulty, K x E, valu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those who answered and the difficulty, Item Scor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for the entire cla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 Case = the most popular wrong answer with more than half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ass marking.  These items need to be reviewed in clas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above example, questions 4 and 6, usually fail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 well because pupils associate DENSE and COMPA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HARD even though they know ice floats on 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wer case = most popular wrong answer with less than half o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lass mark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umber X 10 = percent of the class marking when the right answer 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most popul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 one answered item 48.  There were 15 items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stionable validity among the 48 scorable items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GRADES program can assign grades on the basis o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3 (48 - 15) questions that make up the true test ou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48 items presented to the class, unless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or has some justification for doing otherwi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 test had a set of questions that all performed we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uring an eight year period.  Lacking a function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em analysis for each test, most faculty members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admit that a number of questions on each test are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lid for each class.  Testing services use expe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erence based on multiple tests to determine valid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design fails to address the instructional validit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items on any one test in any one clas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instructionally useful, an analysis must respon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ch class and each test.  The analysis is fur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roved when based on student reports of what they kn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can do rather than on the random guessing encoura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he traditional use of multiple-choice ques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DISCRIMINATION   (Questions that differentiate between those stud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o did well on the test and who did not do wel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crimination is expressed in probabilities:  Resul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could have happened by chance alone at or less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%, 5% and Ten% of the time (best, better, and good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questions generate most of the score distrib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verting Raw Scores to Grades                 5/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core distribution can be changed in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 Shift     Sliding the score distribution to the right 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on a grade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 Stretch   Expanding or contracting the score distributi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a grade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GRADES permits an instructor to repeatedly modify the score </w:t>
      </w:r>
    </w:p>
    <w:p>
      <w:pPr>
        <w:pStyle w:val="PreformattedText"/>
        <w:bidi w:val="0"/>
        <w:jc w:val="left"/>
        <w:rPr/>
      </w:pPr>
      <w:r>
        <w:rPr/>
        <w:t>distribution until the desired grade distribution is obtained.  The</w:t>
      </w:r>
    </w:p>
    <w:p>
      <w:pPr>
        <w:pStyle w:val="PreformattedText"/>
        <w:bidi w:val="0"/>
        <w:jc w:val="left"/>
        <w:rPr/>
      </w:pPr>
      <w:r>
        <w:rPr/>
        <w:t>validity of the modifications is related to the way they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Norm-        The weight of all "bad" items can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d   (1/3 shift and 2/3 stretch for KNOW tests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tends to produce a grade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Automatic)   similar to the normal curve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ception of a few students receiving scor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over 100%.  These are the students wh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swered correctly more items than the clas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a whole, determined were valid.  This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wards outstanding performance at no penalt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others in the class (almost the reverse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ving guess-test scor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 Criterion-   "Bad" items are inspected and then eith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d   accepted as bad or considered item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ass is held responsible for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tructional system (lecture, reading assigment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boratory, home work, projects, etc.).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ems need to be discussed with th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 Inspection   About any favorite grade distribution can b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btained by a combination of shift and stre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2 is the most valid use of the program.  Using the short</w:t>
      </w:r>
    </w:p>
    <w:p>
      <w:pPr>
        <w:pStyle w:val="PreformattedText"/>
        <w:bidi w:val="0"/>
        <w:jc w:val="left"/>
        <w:rPr/>
      </w:pPr>
      <w:r>
        <w:rPr/>
        <w:t>form item analysis and a copy of the test, a determination can be</w:t>
      </w:r>
    </w:p>
    <w:p>
      <w:pPr>
        <w:pStyle w:val="PreformattedText"/>
        <w:bidi w:val="0"/>
        <w:jc w:val="left"/>
        <w:rPr/>
      </w:pPr>
      <w:r>
        <w:rPr/>
        <w:t>made in about 10 minutes on a 48 question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also removes two common faculty worri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 The test will be too hard or too easy.  There is no ne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the feat of selecting questions with the goa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ing a raw score distribution that will also b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d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Bad questions that will require adjusting scores.  This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needs a few such items just to keep students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er levels of thinking.  The idea that all question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qually valid for each student and for each class to answer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academic delusion.  Bad items will always be there,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, due to the missmatch of student, teacher, and evaluat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ng at different levels of thinking.  There is no n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tentionally create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INER Programs and Files                  6/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OGRAMS:  TR           main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RAINER      scores for quality and quantit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RGRADES     converts raw scores to grades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REF        referees independent mark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ERROR      corrects card reader err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RT71EFR     PDS BASIC run-time module 7.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:     TRAIN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   Answer Data File, positions 1-9 = I.D.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ositions 11-100 =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See TRSAMPLE.DOC for an examp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:    PRINT   .FIL:  Individual score sli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anked sco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ist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lass plot (quality &amp; quantit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tem analys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UESSCOR.FIL:  GUESS test scor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NOWSCOR.FIL:  KNOW test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GRA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:      GUESSCOR.FIL and/or KNOWSCOR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:     GRADES  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RE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:      Answer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:     BARGUESS.FIL  Answer bar graph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RKNOW .FIL  supplement the item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MGUESS.FIL  Similarity check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MKNOW 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GUESS.FIL  Uniqueness check and co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KNOW .FIL  of similarity and uniquenes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firm independent ma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FILES:      TRSAMPLE.DOC  Set of 37 answer card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INST  .DOC  This instruction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RRANTY.DOC  Warranty and distribu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.DOC  Registration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names are designed to allow one DELETE *.FIL command to </w:t>
      </w:r>
    </w:p>
    <w:p>
      <w:pPr>
        <w:pStyle w:val="PreformattedText"/>
        <w:bidi w:val="0"/>
        <w:jc w:val="left"/>
        <w:rPr/>
      </w:pPr>
      <w:r>
        <w:rPr/>
        <w:t>remove all temporary files from the directory.  All files to be saved</w:t>
      </w:r>
    </w:p>
    <w:p>
      <w:pPr>
        <w:pStyle w:val="PreformattedText"/>
        <w:bidi w:val="0"/>
        <w:jc w:val="left"/>
        <w:rPr/>
      </w:pPr>
      <w:r>
        <w:rPr/>
        <w:t>must be renamed with a different extension than .F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ee README.DOC and UPDATE.DO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BLIOGRAPHY and SUPPORT               7/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Hart, Richard A.  1981.  Evaluating and rewarding stu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tive and judgement or an alternative to "si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" a course if you did not test out.  Pages 75-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irectory of Teaching Innovations in Biolog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eth, L. R. and Dean S. Gregory, Ed.  Studi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gher Education:Arlington, Virginia.  252 p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t, Richard and Kenneth Minter.  1985.  U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o manage typical classroom probl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ional Science Teachers Association Annual Meet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ncinnati, Ohio  18-21 Apr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ter, Kenneth and Richard Hart.  1986.  Essay te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multiple choice questions.  Missouri Academ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ience Annual Meeting, Warrensburg, MO  25-26 Apr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t, Richard and Kenneth Minter.  1988. Diagno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ing Using Multi-Choice and Matching Ques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ional Science Teachers Association Annual Meet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. Louis, MO  7-10 Apr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ter, Kenneth and Richard Hart.  1989.  Student Ch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mputer Graded Tests.  National Science Teach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ion Annual Meeting, Seattle, Washing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-9 Apr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t, Richard and Kenneth Minter.  1991.  Student Ch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ultiple-Choice Testing.  National Science Teach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ion Annual Meeting, Houston, Tex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7-30 M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support is available from Nine-Patch Software,</w:t>
      </w:r>
    </w:p>
    <w:p>
      <w:pPr>
        <w:pStyle w:val="PreformattedText"/>
        <w:bidi w:val="0"/>
        <w:jc w:val="left"/>
        <w:rPr/>
      </w:pPr>
      <w:r>
        <w:rPr/>
        <w:t>315 South Alco Ave., Maryville, MO 64468-2033 for registered</w:t>
      </w:r>
    </w:p>
    <w:p>
      <w:pPr>
        <w:pStyle w:val="PreformattedText"/>
        <w:bidi w:val="0"/>
        <w:jc w:val="left"/>
        <w:rPr/>
      </w:pPr>
      <w:r>
        <w:rPr/>
        <w:t>users. (Else include a stamped and self-addressed envelop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816-582-8589     CIS 71222,35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stance in adapting higher levels of thinking to</w:t>
      </w:r>
    </w:p>
    <w:p>
      <w:pPr>
        <w:pStyle w:val="PreformattedText"/>
        <w:bidi w:val="0"/>
        <w:jc w:val="left"/>
        <w:rPr/>
      </w:pPr>
      <w:r>
        <w:rPr/>
        <w:t xml:space="preserve">existing instructional programs is available.  Of interest </w:t>
      </w:r>
    </w:p>
    <w:p>
      <w:pPr>
        <w:pStyle w:val="PreformattedText"/>
        <w:bidi w:val="0"/>
        <w:jc w:val="left"/>
        <w:rPr/>
      </w:pPr>
      <w:r>
        <w:rPr/>
        <w:t xml:space="preserve">are student and teacher workshops and demonstrations in </w:t>
      </w:r>
    </w:p>
    <w:p>
      <w:pPr>
        <w:pStyle w:val="PreformattedText"/>
        <w:bidi w:val="0"/>
        <w:jc w:val="left"/>
        <w:rPr/>
      </w:pPr>
      <w:r>
        <w:rPr/>
        <w:t xml:space="preserve">which the participants experience the concepts as well as  </w:t>
      </w:r>
    </w:p>
    <w:p>
      <w:pPr>
        <w:pStyle w:val="PreformattedText"/>
        <w:bidi w:val="0"/>
        <w:jc w:val="left"/>
        <w:rPr/>
      </w:pPr>
      <w:r>
        <w:rPr/>
        <w:t xml:space="preserve">learn about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chard A. Hart, Ph.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15 South Alco Avenue, Maryville, MO 64468-203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